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SKÚŠKY VLOH STAVAČOV (SVS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Formata" w:hAnsi="Formata" w:cs="Arial"/>
          <w:lang w:val="sk-SK"/>
        </w:rPr>
      </w:pPr>
      <w:r>
        <w:rPr>
          <w:rFonts w:cs="Arial" w:ascii="Formata" w:hAnsi="Formata"/>
          <w:lang w:val="sk-SK"/>
        </w:rPr>
      </w:r>
    </w:p>
    <w:tbl>
      <w:tblPr>
        <w:tblW w:w="1033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567"/>
        <w:gridCol w:w="567"/>
        <w:gridCol w:w="845"/>
        <w:gridCol w:w="10"/>
        <w:gridCol w:w="856"/>
        <w:gridCol w:w="1134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pacing w:val="40"/>
                <w:sz w:val="24"/>
                <w:szCs w:val="24"/>
              </w:rPr>
            </w:pPr>
            <w:r>
              <w:rPr>
                <w:rFonts w:cs="Arial"/>
                <w:spacing w:val="40"/>
                <w:sz w:val="24"/>
                <w:szCs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jnižšie známky pre ce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námka za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odo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d.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výkon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odená chuť do prá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ľad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stavo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upo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ojnosť pred pernatou zvero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ojnosť pred srstnatou zvero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ojnosť po výstr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ujem o stopu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enie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jnižší počet bodov pre cen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počet dosiahnutých bodov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sledná klasifikácia  ....................... cen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Pes vypustený na hľadanie o            hod.                             </w:t>
        <w:tab/>
        <w:tab/>
        <w:t>Ukončenie hľadania o                     h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hodnotenie práce vodiča a psa:</w:t>
      </w:r>
    </w:p>
    <w:p>
      <w:pPr>
        <w:pStyle w:val="Footer"/>
        <w:tabs>
          <w:tab w:val="clear" w:pos="4536"/>
          <w:tab w:val="clear" w:pos="9072"/>
        </w:tabs>
        <w:rPr>
          <w:rFonts w:ascii="Formata" w:hAnsi="Formata" w:cs="Formata"/>
          <w:sz w:val="20"/>
          <w:lang w:val="sk-SK"/>
        </w:rPr>
      </w:pPr>
      <w:r>
        <w:rPr>
          <w:rFonts w:cs="Formata" w:ascii="Formata" w:hAnsi="Formata"/>
          <w:sz w:val="20"/>
          <w:lang w:val="sk-SK"/>
        </w:rPr>
      </w:r>
    </w:p>
    <w:p>
      <w:pPr>
        <w:pStyle w:val="Normal"/>
        <w:rPr>
          <w:rFonts w:ascii="Formata" w:hAnsi="Formata" w:cs="Formata"/>
          <w:sz w:val="20"/>
          <w:lang w:val="sk-SK"/>
        </w:rPr>
      </w:pPr>
      <w:r>
        <w:rPr>
          <w:rFonts w:cs="Formata"/>
          <w:sz w:val="20"/>
          <w:lang w:val="sk-SK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ý rozhodca:</w:t>
        <w:tab/>
        <w:tab/>
        <w:tab/>
        <w:tab/>
        <w:tab/>
        <w:tab/>
        <w:tab/>
        <w:t>Riaditeľ skúšo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zhodcov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ý poľovnícky zvä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SKÚŠKY VLOH STAVAČOV (SVS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Formata" w:hAnsi="Formata" w:cs="Arial"/>
          <w:lang w:val="sk-SK"/>
        </w:rPr>
      </w:pPr>
      <w:r>
        <w:rPr>
          <w:rFonts w:cs="Arial" w:ascii="Formata" w:hAnsi="Formata"/>
          <w:lang w:val="sk-SK"/>
        </w:rPr>
      </w:r>
    </w:p>
    <w:tbl>
      <w:tblPr>
        <w:tblW w:w="1033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567"/>
        <w:gridCol w:w="567"/>
        <w:gridCol w:w="845"/>
        <w:gridCol w:w="10"/>
        <w:gridCol w:w="856"/>
        <w:gridCol w:w="1134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pacing w:val="40"/>
                <w:sz w:val="24"/>
                <w:szCs w:val="24"/>
              </w:rPr>
            </w:pPr>
            <w:r>
              <w:rPr>
                <w:rFonts w:cs="Arial"/>
                <w:spacing w:val="40"/>
                <w:sz w:val="24"/>
                <w:szCs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jnižšie známky pre ce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námka za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odo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d.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výkon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odená chuť do prá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ľad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stavo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upo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u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ojnosť pred pernatou zvero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ojnosť pred srstnatou zvero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ojnosť po výstr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ujem o stopu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enie na rem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lušnos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jnižší počet bodov pre cen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počet dosiahnutých bodov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sledná klasifikácia  ....................... cen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Pes vypustený na hľadanie o            hod.                             </w:t>
        <w:tab/>
        <w:tab/>
        <w:t>Ukončenie hľadania o                     h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hodnotenie práce vodiča a psa:</w:t>
      </w:r>
    </w:p>
    <w:p>
      <w:pPr>
        <w:pStyle w:val="Footer"/>
        <w:tabs>
          <w:tab w:val="clear" w:pos="4536"/>
          <w:tab w:val="clear" w:pos="9072"/>
        </w:tabs>
        <w:rPr>
          <w:rFonts w:ascii="Formata" w:hAnsi="Formata" w:cs="Formata"/>
          <w:sz w:val="20"/>
          <w:lang w:val="sk-SK"/>
        </w:rPr>
      </w:pPr>
      <w:r>
        <w:rPr>
          <w:rFonts w:cs="Formata" w:ascii="Formata" w:hAnsi="Formata"/>
          <w:sz w:val="20"/>
          <w:lang w:val="sk-SK"/>
        </w:rPr>
      </w:r>
    </w:p>
    <w:p>
      <w:pPr>
        <w:pStyle w:val="Normal"/>
        <w:rPr>
          <w:rFonts w:ascii="Formata" w:hAnsi="Formata" w:cs="Formata"/>
          <w:sz w:val="20"/>
          <w:lang w:val="sk-SK"/>
        </w:rPr>
      </w:pPr>
      <w:r>
        <w:rPr>
          <w:rFonts w:cs="Formata"/>
          <w:sz w:val="20"/>
          <w:lang w:val="sk-SK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ý rozhodca:</w:t>
        <w:tab/>
        <w:tab/>
        <w:tab/>
        <w:tab/>
        <w:tab/>
        <w:tab/>
        <w:tab/>
        <w:t>Riaditeľ skúšo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zhodcov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021" w:right="567" w:gutter="0" w:header="0" w:top="89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4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lveticaNewE" w:hAnsi="HelveticaNewE" w:cs="HelveticaNewE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lveticaNewE" w:hAnsi="HelveticaNewE" w:cs="HelveticaNewE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42:00Z</dcterms:created>
  <dc:creator>V. Močková</dc:creator>
  <dc:description/>
  <cp:keywords/>
  <dc:language>en-US</dc:language>
  <cp:lastModifiedBy>Your User Name</cp:lastModifiedBy>
  <cp:lastPrinted>2004-05-05T14:17:00Z</cp:lastPrinted>
  <dcterms:modified xsi:type="dcterms:W3CDTF">2012-09-21T10:05:00Z</dcterms:modified>
  <cp:revision>4</cp:revision>
  <dc:subject/>
  <dc:title>SLOVENSKÝ POĽOVNÍCKY ZVÄZ</dc:title>
</cp:coreProperties>
</file>